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писък на настоятелство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Ангел Петков Петров-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Атанас Нейков Атанасов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итко Флоров Чоков 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Богдана Кънчева Цвяткова – чл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Пенка Стоянова Цанкова – чл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исък на проверителна коми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Лилия Крумова Янчева – председате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Милянка Лазарова Петкова – чл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Божидар Тотев Тодоров – чле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2:00Z</dcterms:created>
  <dc:creator>Administrator</dc:creator>
  <dc:description/>
  <cp:keywords/>
  <dc:language>en-US</dc:language>
  <cp:lastModifiedBy>User</cp:lastModifiedBy>
  <dcterms:modified xsi:type="dcterms:W3CDTF">2020-04-09T10:42:00Z</dcterms:modified>
  <cp:revision>2</cp:revision>
  <dc:subject/>
  <dc:title>   </dc:title>
</cp:coreProperties>
</file>